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B2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rta semplic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(*) CONCERNENTE L’INESISTENZA DI CAUSE D’ESCLUSIO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GARE D’APPALTO PER L’ESECUZIONE DEI LAVORI PUBBLICI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oggetti cessati dalla carica nell’ultimo anno precedente la gara)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art. 38, comma 1 lettera c) del D.Lgs n. 163/2006 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M5"/>
        <w:spacing w:lineRule="atLeast" w:line="2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APPALTO IN CONCESSIONE DEL SERVIZIO DI GESTIONE E MANUTENZIONE IMPIANTO DI DISTRIBUZIONE ENERGIA ELETTRICA PER ILLUMINAZIONE LAMPADE VOTIVE NEL CIMITERO COMUNALE - CIG: </w:t>
      </w:r>
    </w:p>
    <w:p>
      <w:pPr>
        <w:pStyle w:val="CM5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.………………………………………………….……………. nato/a a………………………………….. il …………………residente nel Comune di ………..……………… Prov …………… Via/Piazza ……………………………………………………..…………………………..…………. nella sua qualità di (*) …………………………………………dell’impresa: …………………………………………. con sede in ……………………….. cod.fisc.………………..………… con partita IVA ………………..………….; consapevole che le dichiarazioni mendaci incorreranno nel e sanzioni di cui all’art. 76 del D.P.R. 445/2000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personale responsabilità e consapevole di poter essere escluso dalla partecipazione alla procedura di affidamento dell’appalto in parola, di non poter essere affidatario di subappalti, e di non poter stipulare i relativi contratti: </w:t>
      </w:r>
    </w:p>
    <w:p>
      <w:pPr>
        <w:pStyle w:val="Default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NON AVERE SOGGETTI CESSATI DA CARICHE NELL’ULTIMO ANNO ANTECEDENTE LA PUBBLICAZIONE DEL BANDO DI GARA DI CUI IN OGGETTO. </w:t>
      </w:r>
    </w:p>
    <w:p>
      <w:pPr>
        <w:pStyle w:val="Default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'inesistenza di cause d'esclusione dalle gare d'appalto per l'esecuzione di lavori pubblici di cui alla lettera c), comma 1, dell'articolo 38 del D.Lgs. n. 163/2006, relativa ai soggetti di cui al punto XI.2.2.B, lett. a), b), c) e d) del bando, cessati dalla carica nell’anno antecedente la data di pubblicazione del bando, e ciò ai sensi e per gli effetti dell'articolo 38 del D.Lgs. n. 163/2006.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Ovvero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è stata pronunciata sentenza di condanna passata in giudicato, o emesso decreto penale di condanna divenuto irrevocabil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sentenza di applicazione della pena su richiesta ai sensi dell'articolo 444 c.p.c., ai sensi dell’art. 38, comma 1, lett. c) del D.Lgs. 163/2006, nei confronti dei seguenti soggetti cessati dalla carica nel triennio antecedente la data di pubblicazione del band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) soggetto: generalità piene ……………………………………………………..………… ; ruolo: ……………………………. condanna / sentenza): ………………………………………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soggetto: generalità piene ……………………………………………………..………… ; ruolo: ……………………………. condanna / sentenza): ………………………………………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rito, si dimostra di aver adottato atti o misure di completa dissociazione dalla condotta penalmente sanzionata, mediante: ……………………………………………. di cui alla documentazione allegata).</w:t>
      </w:r>
    </w:p>
    <w:p>
      <w:pPr>
        <w:pStyle w:val="CM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 </w:t>
      </w:r>
    </w:p>
    <w:p>
      <w:pPr>
        <w:pStyle w:val="CM5"/>
        <w:tabs>
          <w:tab w:val="clear" w:pos="720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MBRO E FIRM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center" w:pos="737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……………………………………………</w:t>
      </w:r>
    </w:p>
    <w:p>
      <w:pPr>
        <w:pStyle w:val="Default"/>
        <w:tabs>
          <w:tab w:val="clear" w:pos="720"/>
          <w:tab w:val="center" w:pos="737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tLeast" w:line="2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RUZIONI PER LA COMPILAZIONE </w:t>
      </w:r>
    </w:p>
    <w:p>
      <w:pPr>
        <w:pStyle w:val="CM2"/>
        <w:jc w:val="both"/>
        <w:rPr/>
      </w:pPr>
      <w:r>
        <w:rPr>
          <w:rFonts w:cs="Arial" w:ascii="Arial" w:hAnsi="Arial"/>
          <w:sz w:val="22"/>
          <w:szCs w:val="22"/>
        </w:rPr>
        <w:t xml:space="preserve">(*) La dichiarazione dovrà essere effettuata da ogni soggetto interessato: -Titolare e direttori tecnici, per le imprese individuali; -Tutti i soci e direttori tecnici per le società in nome collettivo; -Tutti gli accomandatari e direttori tecnici per le società in accomandita semplice; -Tutti gli amministratori muniti di potere di rappresentanza e direttori tecnici per gli altri tipi di società 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4:00Z</dcterms:created>
  <dc:creator>Administrator</dc:creator>
  <dc:description/>
  <cp:keywords/>
  <dc:language>en-US</dc:language>
  <cp:lastModifiedBy>Amministratore</cp:lastModifiedBy>
  <cp:lastPrinted>2015-04-15T13:40:00Z</cp:lastPrinted>
  <dcterms:modified xsi:type="dcterms:W3CDTF">2015-04-15T11:40:00Z</dcterms:modified>
  <cp:revision>4</cp:revision>
  <dc:subject/>
  <dc:title>Microsoft Word - Modello B7 - dichiarazione unilaterale.doc</dc:title>
</cp:coreProperties>
</file>